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3510</wp:posOffset>
            </wp:positionV>
            <wp:extent cx="22860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Stuur het ingevulde formulier per mail naar: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f.heithuis@noaberkracht.n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32"/>
                <w:u w:val="none"/>
              </w:rPr>
            </w:pPr>
            <w:r>
              <w:rPr>
                <w:rFonts w:cs="Tahoma" w:ascii="Tahoma" w:hAnsi="Tahoma"/>
                <w:sz w:val="32"/>
                <w:u w:val="none"/>
              </w:rPr>
              <w:t>NOMINATIES SPORTVERKIEZING over sportjaa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ilt u dit formulier helemaal invullen? Bedankt!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ind w:left="-180" w:hanging="0"/>
        <w:rPr>
          <w:rFonts w:ascii="Tahoma" w:hAnsi="Tahoma" w:cs="Tahoma"/>
          <w:b w:val="false"/>
          <w:b w:val="false"/>
          <w:i/>
          <w:i/>
          <w:sz w:val="22"/>
          <w:szCs w:val="22"/>
          <w:u w:val="none"/>
        </w:rPr>
      </w:pPr>
      <w:r>
        <w:rPr>
          <w:rFonts w:cs="Tahoma" w:ascii="Tahoma" w:hAnsi="Tahoma"/>
          <w:b w:val="false"/>
          <w:i/>
          <w:sz w:val="22"/>
          <w:szCs w:val="22"/>
          <w:u w:val="none"/>
        </w:rPr>
        <w:t>U kunt ook personen (teams) aandragen van andere verenigingen en/of uit andere kernen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none"/>
        </w:rPr>
      </w:pPr>
      <w:r>
        <w:rPr>
          <w:rFonts w:cs="Tahoma" w:ascii="Tahoma" w:hAnsi="Tahoma"/>
          <w:b/>
          <w:i/>
          <w:sz w:val="22"/>
          <w:szCs w:val="22"/>
          <w:u w:val="non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 gegevens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 vereniging 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persoon:………………………………………………………………Tel.nr………………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 xml:space="preserve">Email:…………………………………………………………………………………………………….                           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……………………………..Handtekening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aagt voor de volgende categorie/categorieën een kandidaat vo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vrou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ploeg/jeugdsportploeg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  <w:tab/>
        <w:t>sporttalent</w:t>
      </w:r>
    </w:p>
    <w:p>
      <w:pPr>
        <w:pStyle w:val="Normal"/>
        <w:ind w:left="-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vp aankruizen wat van toepassing is. Meerdere keuzes mogelijk. </w:t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ieronder graag zoveel mogelijk gegevens invullen van de sporter(s) die u voordraagt. Als u de informatie hieronder niet kwijt kunt, dan kunt u deze informatie apart meesturen. Ook vragen wij u foto- en/of filmmateriaal mee te sturen. Uiteraard krijgt u dit na het sportgala van ons terug.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portman</w:t>
      </w:r>
    </w:p>
    <w:p>
      <w:pPr>
        <w:pStyle w:val="Normal"/>
        <w:ind w:left="-142"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__________________________________________________Geb.datum: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___________________________________________________tel.nr.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ladres: 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Omschrijving prestatie(s):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portvrouw</w:t>
      </w:r>
    </w:p>
    <w:p>
      <w:pPr>
        <w:pStyle w:val="Normal"/>
        <w:ind w:left="-142"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__________________________________________________Geb.datum: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Adres:___________________________________________________tel.nr.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ladres: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schrijving prestatie(s): 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portploeg/jeugdsportploeg (13 t/m 17 jaar)</w:t>
      </w:r>
    </w:p>
    <w:p>
      <w:pPr>
        <w:pStyle w:val="Normal"/>
        <w:ind w:left="-142"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__________________________________________________Geb.datum:___________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2"/>
          <w:szCs w:val="22"/>
        </w:rPr>
        <w:t>Adres:___________________________________________________tel.nr.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ladres: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schrijving prestatie(s): 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right="-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porttalent</w:t>
      </w:r>
      <w:r>
        <w:rPr>
          <w:rFonts w:cs="Tahoma" w:ascii="Tahoma" w:hAnsi="Tahoma"/>
          <w:b/>
          <w:sz w:val="22"/>
          <w:szCs w:val="22"/>
        </w:rPr>
        <w:t xml:space="preserve"> (sporter, sportster, sportploeg (13 t/m 17 jaar))</w:t>
      </w:r>
    </w:p>
    <w:p>
      <w:pPr>
        <w:pStyle w:val="Normal"/>
        <w:ind w:left="-142"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__________________________________________________Geb.datum: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___________________________________________________tel.nr.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ladres: 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schrijving prestatie(s): 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ra ruimte voor een omschrijving van de sportprestaties.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Plattetekst3">
    <w:name w:val="Platte teks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heithuis@noaberkrach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1:00Z</dcterms:created>
  <dc:creator>Menderink</dc:creator>
  <dc:description/>
  <cp:keywords/>
  <dc:language>en-US</dc:language>
  <cp:lastModifiedBy>Heithuis, Femke</cp:lastModifiedBy>
  <cp:lastPrinted>2012-06-14T14:51:00Z</cp:lastPrinted>
  <dcterms:modified xsi:type="dcterms:W3CDTF">2025-05-26T11:41:00Z</dcterms:modified>
  <cp:revision>2</cp:revision>
  <dc:subject/>
  <dc:title>NOMINATIES</dc:title>
</cp:coreProperties>
</file>