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22860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rFonts w:ascii="Tahoma" w:hAnsi="Tahoma" w:eastAsia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ind w:left="-180" w:hanging="0"/>
        <w:rPr/>
      </w:pPr>
      <w:r>
        <w:rPr>
          <w:rFonts w:cs="Tahoma" w:ascii="Tahoma" w:hAnsi="Tahoma"/>
          <w:sz w:val="22"/>
          <w:szCs w:val="22"/>
          <w:u w:val="none"/>
        </w:rPr>
        <w:t xml:space="preserve">Stuur het ingevulde formulier per mail naar: </w:t>
      </w:r>
    </w:p>
    <w:p>
      <w:pPr>
        <w:pStyle w:val="Heading3"/>
        <w:ind w:left="-18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left="-142" w:hanging="0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f.heithuis@noaberkracht.nl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-142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ORTKAMPIOEN(EN) over het jaar 2025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18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ilt u dit formulier helemaal invullen? We beoordelen alleen formulieren die helemaal zijn ingevuld. Voldoet/voldoen de kampioen(en) aan de voorwaarden? Dan nodigen wij de kampioen(en) uit voor het sportgala.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 gegevens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persoon:………………………………………………………………Tel.nr………………………………………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 xml:space="preserve">Email: ……………………………………………………………………………………………………………………………                            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Datum……………………………..Handtekening………………………………………………………………………….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………………………………………………………………………………………………………………………………</w:t>
      </w:r>
    </w:p>
    <w:p>
      <w:pPr>
        <w:pStyle w:val="Heading3"/>
        <w:ind w:left="-18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</w:rPr>
        <w:t>Geeft de volgende sportkampioen(en) door: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Hieronder graag zoveel mogelijk gegevens invullen van de kampioenen die u doorgeeft. Ook vragen wij u foto-, en/of filmmateriaal mee te sturen als u dat hebt. Uiteraard krijgt u dit na het sportgala van ons terug. 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Team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 team: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ren      □ dames      □ mix-team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antal teamleden </w:t>
      </w:r>
      <w:r>
        <w:rPr>
          <w:rFonts w:cs="Tahoma" w:ascii="Tahoma" w:hAnsi="Tahoma"/>
          <w:sz w:val="16"/>
          <w:szCs w:val="16"/>
        </w:rPr>
        <w:t>(incl. reserves)</w:t>
      </w:r>
      <w:r>
        <w:rPr>
          <w:rFonts w:cs="Tahoma" w:ascii="Tahoma" w:hAnsi="Tahoma"/>
          <w:sz w:val="22"/>
          <w:szCs w:val="22"/>
        </w:rPr>
        <w:tab/>
        <w:t>: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n teamleden: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tal begeleiders</w:t>
        <w:tab/>
        <w:tab/>
        <w:t>: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record: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kampioenschap:</w:t>
        <w:tab/>
        <w:t>□ nederlands</w:t>
        <w:tab/>
        <w:t xml:space="preserve">    □ wereld             □ europees     □ olympisch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/categorie/onderdeel</w:t>
        <w:tab/>
        <w:t>: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kampioenschap/record</w:t>
        <w:tab/>
        <w:t>: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Team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 team: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ren      □ dames      □ mix-team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tal teamleden (</w:t>
      </w:r>
      <w:r>
        <w:rPr>
          <w:rFonts w:cs="Tahoma" w:ascii="Tahoma" w:hAnsi="Tahoma"/>
          <w:sz w:val="16"/>
          <w:szCs w:val="16"/>
        </w:rPr>
        <w:t>incl. reserves</w:t>
      </w:r>
      <w:r>
        <w:rPr>
          <w:rFonts w:cs="Tahoma" w:ascii="Tahoma" w:hAnsi="Tahoma"/>
          <w:sz w:val="22"/>
          <w:szCs w:val="22"/>
        </w:rPr>
        <w:t>)</w:t>
        <w:tab/>
        <w:t>: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n teamleden: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tal begeleiders</w:t>
        <w:tab/>
        <w:tab/>
        <w:t>: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haald record: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kampioenschap:</w:t>
        <w:tab/>
        <w:t>□ nederlands</w:t>
        <w:tab/>
        <w:t xml:space="preserve">    □ wereld             □ europees     □ olympisch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/categorie/onderdeel</w:t>
        <w:tab/>
        <w:t>: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kampioenschap/record</w:t>
        <w:tab/>
        <w:t>: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Individueel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Naam sporter</w:t>
        <w:tab/>
        <w:t>: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/woonplaats: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record: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haald kampioenschap: </w:t>
        <w:tab/>
        <w:t>□ nederlands</w:t>
        <w:tab/>
        <w:t xml:space="preserve">    □ wereld             □ europees     □ olympisch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</w:t>
        <w:tab/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/categorie/onderdeel</w:t>
        <w:tab/>
        <w:t>: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kampioenschap/record</w:t>
        <w:tab/>
        <w:t>: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Naam vereniging</w:t>
        <w:tab/>
        <w:tab/>
        <w:t>:____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 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</w:t>
        <w:tab/>
        <w:tab/>
        <w:tab/>
        <w:tab/>
        <w:t>: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Individueel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 sporter</w:t>
        <w:tab/>
        <w:t>: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/woonplaats: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record: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haald kampioenschap: </w:t>
        <w:tab/>
        <w:t>□ nederlands</w:t>
        <w:tab/>
        <w:t xml:space="preserve">    □ wereld             □ europees     □ olympisch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</w:t>
        <w:tab/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/categorie/onderdeel</w:t>
        <w:tab/>
        <w:t>: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kampioenschap/record</w:t>
        <w:tab/>
        <w:t>: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Naam vereniging</w:t>
        <w:tab/>
        <w:tab/>
        <w:t>:____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 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</w:t>
        <w:tab/>
        <w:tab/>
        <w:tab/>
        <w:tab/>
        <w:t>: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Individueel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 sporter</w:t>
        <w:tab/>
        <w:t>: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Adres/woonplaats: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Behaald record: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haald kampioenschap: </w:t>
        <w:tab/>
        <w:t>□ nederlands</w:t>
        <w:tab/>
        <w:t xml:space="preserve">    □ wereld             □ europees     □ olympisch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</w:t>
        <w:tab/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se/categorie/onderdeel</w:t>
        <w:tab/>
        <w:t>: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kampioenschap/record</w:t>
        <w:tab/>
        <w:t>:__________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Naam vereniging</w:t>
        <w:tab/>
        <w:tab/>
        <w:t>:____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 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</w:t>
        <w:tab/>
        <w:tab/>
        <w:tab/>
        <w:tab/>
        <w:t>: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Plattetekst3">
    <w:name w:val="Platte teks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heithuis@noaberkrach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1:00Z</dcterms:created>
  <dc:creator>Menderink</dc:creator>
  <dc:description/>
  <cp:keywords/>
  <dc:language>en-US</dc:language>
  <cp:lastModifiedBy>Heithuis, Femke</cp:lastModifiedBy>
  <cp:lastPrinted>2012-06-14T14:55:00Z</cp:lastPrinted>
  <dcterms:modified xsi:type="dcterms:W3CDTF">2025-05-26T11:41:00Z</dcterms:modified>
  <cp:revision>2</cp:revision>
  <dc:subject/>
  <dc:title>NOMINATIES</dc:title>
</cp:coreProperties>
</file>